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ботодатель вправе проверить, зачем сотруднику отпуск за свой счет</w:t>
      </w:r>
    </w:p>
    <w:p>
      <w:pPr>
        <w:pStyle w:val="Normal"/>
        <w:rPr/>
      </w:pPr>
      <w:r>
        <w:rPr/>
        <w:t>Руководитель компании имеет право отказать сотруднику в отпуске без сохранения зарплаты, если посчитает причину отдыха неуважительной. Это разъяснил Минтруд.</w:t>
      </w:r>
    </w:p>
    <w:p>
      <w:pPr>
        <w:pStyle w:val="Normal"/>
        <w:rPr/>
      </w:pPr>
      <w:r>
        <w:rPr/>
        <w:t>В некоторых случаях компания обязана предоставить отпуск за свой счет. Например, если работник — пенсионер или одинокая мать, когда сотрудник женится или у него родился ребено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24QO3DO" \l "ZAP24QO3D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28 ТК</w:t>
      </w:r>
      <w:r>
        <w:rPr>
          <w:rStyle w:val="InternetLink"/>
        </w:rPr>
        <w:fldChar w:fldCharType="end"/>
      </w:r>
      <w:r>
        <w:rPr/>
        <w:t>). В других ситуациях руководитель не обязан давать отпуск.</w:t>
      </w:r>
    </w:p>
    <w:p>
      <w:pPr>
        <w:pStyle w:val="Normal"/>
        <w:rPr/>
      </w:pPr>
      <w:r>
        <w:rPr/>
        <w:t>Чтобы согласовать отдых, компания вправе запросить у работника документы, подтверждающие, что причина действительно уважительная. Перечень уважительных причин и список документов, которые их подтверждают, закон не устанавливает. Поэтому споры с сотрудниками нередко доходят до суда.</w:t>
      </w:r>
    </w:p>
    <w:p>
      <w:pPr>
        <w:pStyle w:val="Normal"/>
        <w:rPr/>
      </w:pPr>
      <w:r>
        <w:rPr/>
        <w:t>Вот примеры уважительных причин для отпуска за свой счет, по мнению судов. Если сотрудника вызвали в суд или на экспертизу — это уважительная причина для отпуска (</w:t>
      </w:r>
      <w:hyperlink r:id="rId2" w:tgtFrame="_blank">
        <w:r>
          <w:rPr>
            <w:rStyle w:val="InternetLink"/>
          </w:rPr>
          <w:t>определение Третьего кассационного суда от 05.08.2024 № 88-15300/2024</w:t>
        </w:r>
      </w:hyperlink>
      <w:r>
        <w:rPr/>
        <w:t>). Если работник не успевает вовремя вернуться из отпуска из-за отмены рейса — это тоже основание взять пару дней за свой счет (</w:t>
      </w:r>
      <w:hyperlink r:id="rId3" w:tgtFrame="_blank">
        <w:r>
          <w:rPr>
            <w:rStyle w:val="InternetLink"/>
          </w:rPr>
          <w:t>определение Восьмого кассационного суда от 06.06.2024 № 88-12262/2024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4" w:tgtFrame="_blank">
        <w:r>
          <w:rPr>
            <w:rStyle w:val="InternetLink"/>
          </w:rPr>
          <w:t>письмо Минтруда от 06.02.2025 № 14-6/ООГ-573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8851370" TargetMode="External"/><Relationship Id="rId3" Type="http://schemas.openxmlformats.org/officeDocument/2006/relationships/hyperlink" Target="https://e.glavbukh.ru/npd-doc?npmid=98&amp;npid=98851359" TargetMode="External"/><Relationship Id="rId4" Type="http://schemas.openxmlformats.org/officeDocument/2006/relationships/hyperlink" Target="https://e.glavbukh.ru/npd-doc?npmid=99&amp;npid=13119737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2:00Z</dcterms:modified>
  <cp:revision>2</cp:revision>
  <dc:subject/>
  <dc:title/>
</cp:coreProperties>
</file>